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53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53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53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53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53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ettabili Rappresentanze Sindacali</w:t>
      </w:r>
    </w:p>
    <w:p>
      <w:pPr>
        <w:pStyle w:val="Normal"/>
        <w:ind w:left="453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Luogo, dat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851" w:hanging="851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851" w:hanging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getto: Informativa in merito all’innalzamento della soglia di esenzione fiscale dei </w:t>
      </w:r>
      <w:r>
        <w:rPr>
          <w:b/>
          <w:bCs/>
          <w:i/>
          <w:iCs/>
          <w:sz w:val="20"/>
          <w:szCs w:val="20"/>
        </w:rPr>
        <w:t>fringe benefit</w:t>
      </w:r>
      <w:r>
        <w:rPr>
          <w:b/>
          <w:bCs/>
          <w:sz w:val="20"/>
          <w:szCs w:val="20"/>
        </w:rPr>
        <w:t xml:space="preserve"> (art. 40, co. 1, D.L. 48/2023, conv. L. 85/2023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Siamo a comunicarVi con la presente che la scrivente dà luogo all’attuazione dell’art. 40, D.L. 4 maggio 2023, n. 48, il quale prevede che, limitatamente al periodo d’imposta 2023, non concorrono a formare il reddito, entro il limite complessivo di euro 3.000, il valore dei beni ceduti e dei servizi prestati ai lavoratori dipendenti con figli a carico ai sensi dall'articolo 12, comma 2, D.P.R. 22 dicembre 1986, n. 917 (TUIR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Quanto sopra ai sensi e per gli effetti di cui all’ultimo periodo del primo comma dell’art. 40, D.L. 4 maggio 2023, n. 48, convertito con modificazioni in l. 3 luglio 2023, n. 85 e della circolare dell’Agenzia delle Entrate, 1° agosto 2023, n. 23/E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diali saluti, </w:t>
      </w:r>
    </w:p>
    <w:p>
      <w:pPr>
        <w:pStyle w:val="Normal"/>
        <w:ind w:left="4395" w:hanging="0"/>
        <w:jc w:val="center"/>
        <w:rPr/>
      </w:pPr>
      <w:r>
        <w:rPr>
          <w:sz w:val="20"/>
          <w:szCs w:val="20"/>
          <w:highlight w:val="yellow"/>
        </w:rPr>
        <w:t>Firm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53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</w:t>
      </w:r>
    </w:p>
    <w:p>
      <w:pPr>
        <w:pStyle w:val="Normal"/>
        <w:ind w:left="453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CARTA INTESTAT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47:00Z</dcterms:created>
  <dc:creator>Ricci</dc:creator>
  <dc:description/>
  <cp:keywords/>
  <dc:language>en-US</dc:language>
  <cp:lastModifiedBy>Simone</cp:lastModifiedBy>
  <cp:lastPrinted>2022-11-11T16:06:00Z</cp:lastPrinted>
  <dcterms:modified xsi:type="dcterms:W3CDTF">2023-12-22T17:47:00Z</dcterms:modified>
  <cp:revision>2</cp:revision>
  <dc:subject/>
  <dc:title/>
</cp:coreProperties>
</file>