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nferimento incarico pagamento e spedizione telematica modelli F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, nato a _____________, il 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, P.Iva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 xml:space="preserve">CON LA PRESENTE CONFERISCO, A DECORRERE DALLA DATA ODIERNA,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llo </w:t>
      </w:r>
      <w:r>
        <w:rPr>
          <w:b/>
          <w:sz w:val="20"/>
          <w:szCs w:val="20"/>
        </w:rPr>
        <w:t>Studio ZUBIN ROBERTO con sede in Trieste, via San Francesco 14/1, codice fiscale ZBNRRT63R16L424F, partita IVA 00733800320, inscritto all’Ordinamento dei Consulenti del Lavoro della Provincia di Trieste al n° 103,</w:t>
      </w:r>
      <w:r>
        <w:rPr>
          <w:sz w:val="20"/>
          <w:szCs w:val="20"/>
        </w:rPr>
        <w:t xml:space="preserve"> in qualità di intermediario abilitato di cui all’articolo 3, comma 3 del decreto del Presidente della Repubblica 22 luglio 1998, n. 322, l’incarico permanente (salvo revoca) per effettuare in mio nome  e per mio conto, il servizio di pagamento con modalità telematiche dei versamenti unificati tramite  i modelli F24 predisposti dallo Studio medesimo. A tal fine, fornisco al riguardo i seguenti dati bancari che garantisco, assumendomene la responsabilità, essere riferiti al soggetto titolare di partita Iva sopra individu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837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Banca (o Ufficio posta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n.: 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esatta del Conto corren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eve essere identica a quella che compare nel modello F24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i conto corrent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_ _ _ _ _ _ _ _ _ _ _ _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|_|_|_|_|_|_|_|_|_|_|_|_|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BI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_ _ _ _ 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|_|_|_|_|_|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ice  </w:t>
            </w:r>
            <w:r>
              <w:rPr>
                <w:b/>
                <w:bCs/>
                <w:lang w:val="fr-FR"/>
              </w:rPr>
              <w:t xml:space="preserve">CAB: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_ _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|_|_|_|_|_|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N 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_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|_|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/____/201__</w:t>
        <w:tab/>
        <w:t xml:space="preserve">                  Firm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per conferma dell’incarico e per presa visione delle istruzioni operative indicate sul ret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del titolare dello Studio per accettazione 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UZIONI OPERATIVE RELATIVE ALL’INCARICO AL C.D.L. ZUBIN ROBERTO DI PAGAMENTO E SPEDIZIONE TELEMATICA DEL MODELLO F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è permanente e può essere revocato solo per iscritto facendo pervenire apposita comunicazione in tal senso direttamente al titolare dello Studio; la revoca ha effetto dal momento in cui lo Studio riceverà la predetta comun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 Studio elaborerà mensilmente il modello F24 e ne farà pervenire un “brogliaccio” al cliente, con le consuete modalità (carta, fax, e-mail); in assenza di una immediata comunicazione scritta dell’intenzione di non pagare in tutto o in parte il modello F24, lo studio provvederà al pagamento e all’invio entro la scadenza di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l’incarico riguarda di norma esclusivamente i modelli F24 predisposti direttamente dallo Studio (fatti salvi accordi diversi con l’azienda o con il commercialista per l’inserimento di altri tributi (IVA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enza o la insufficienza di fondi sul conto corrente sopra indicato comporta il mancato pagamento del Modello F24, con irrogazione di sanzioni e interessi a carico del contribuente, pertanto esonero lo Studio da qualunque responsabilità al riguar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qualsiasi responsabilità derivante dall’esecuzione delle disposizioni di pagamento nonché da ogni conseguenza dannosa o molestia che possa derivare anche da parte di terzi</w:t>
      </w:r>
      <w:r>
        <w:rPr/>
        <w:t xml:space="preserve"> fa carico direttamente al titolare del conto corrente, talchè lo Studio è espressamente sollevato da qualsivoglia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l’eventuale interruzione della collaborazione professionale implica la contestuale cessazione del presente incarico, con effetto dalla data dell’interruzione medesi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lo Studio nello svolgimento dell’incarico, si atterrà alle procedure previste dalla </w:t>
      </w:r>
      <w:r>
        <w:rPr>
          <w:i/>
          <w:iCs/>
        </w:rPr>
        <w:t>“C</w:t>
      </w:r>
      <w:r>
        <w:rPr>
          <w:i/>
          <w:iCs/>
          <w:color w:val="000002"/>
          <w:sz w:val="23"/>
          <w:szCs w:val="23"/>
        </w:rPr>
        <w:t>onvenzione sulle modalità di svolgimento da parte degli intermediari di cui all’art. 3, comma 3, del d.p.r. n. 322 del 1998 del servizio di pagamento con modalità telematiche, in nome e per conto del contribuente, delle entrate oggetto del sistema di versamento unificato con compensazione”,</w:t>
      </w:r>
      <w:r>
        <w:rPr>
          <w:color w:val="000002"/>
          <w:sz w:val="23"/>
          <w:szCs w:val="23"/>
        </w:rPr>
        <w:t xml:space="preserve"> appositamente predisposta dall’Agenzia delle entrate, e da quelle che successivamente verranno predisposte dalla medesima Agenzia o comunque dall’Amministrazione Finanziar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rma del contribuente per presa visione e accettazione  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7:00Z</dcterms:created>
  <dc:creator>Lelio Cacciapaglia</dc:creator>
  <dc:description/>
  <cp:keywords/>
  <dc:language>en-US</dc:language>
  <cp:lastModifiedBy>Simone</cp:lastModifiedBy>
  <cp:lastPrinted>2017-05-10T09:45:00Z</cp:lastPrinted>
  <dcterms:modified xsi:type="dcterms:W3CDTF">2017-05-10T10:57:00Z</dcterms:modified>
  <cp:revision>3</cp:revision>
  <dc:subject/>
  <dc:title>Conferimento incarico pagamento e spedizione telematica modelli F24</dc:title>
</cp:coreProperties>
</file>